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right="160" w:hanging="0"/>
        <w:rPr>
          <w:rFonts w:ascii="仿宋_GB2312" w:hAnsi="仿宋_GB2312" w:eastAsia="仿宋_GB2312" w:cs="仿宋_GB2312"/>
          <w:kern w:val="0"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560"/>
        <w:ind w:right="159" w:hanging="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福州外语外贸学院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01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8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年新生奖学金发放名单</w:t>
      </w:r>
    </w:p>
    <w:p>
      <w:pPr>
        <w:pStyle w:val="Normal"/>
        <w:autoSpaceDE w:val="false"/>
        <w:spacing w:lineRule="exact" w:line="560"/>
        <w:ind w:right="159" w:hanging="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（共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21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名）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国际化视野精英班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朱  玲  谢  知  何  阳  刘依婷  饶鑫欣  徐婷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宇琪  洪智龙  曾  婷  杨  柳  胡蔼然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外国语学院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105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李嘉欣  邬  曼  沈振灵  叶秀芸  黄  倩  郭紫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陈玮瑶  张万顺  唐心如  王  寒  徐浩钧  董玲敏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程月雅  王  彤  王维玲  刘丽情  林叶鹏  曾浩宇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王慧雯  费文燕  林玉姣  童  乐  王池滢  金乐瑶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吴能霞  彭子贻  范婉婷  陈晓琦  潘婉莹  许  诺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苏雅琳  高乐瑶  田  苗  李馥煌  廖怡萍  邱春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张苏亚  张秀秀  方心怡  李邦望  周敏燕  罗贝贝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傅冰冰  盛  雪  安嘉旭  张慧玲  刘旭潍  王  晗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李伊明  曲政涛  刘</w:t>
      </w:r>
      <w:r>
        <w:rPr>
          <w:rFonts w:ascii="宋体;SimSun" w:hAnsi="宋体;SimSun" w:cs="宋体;SimSun"/>
          <w:sz w:val="32"/>
          <w:szCs w:val="30"/>
        </w:rPr>
        <w:t>璴</w:t>
      </w:r>
      <w:r>
        <w:rPr>
          <w:rFonts w:ascii="仿宋_GB2312" w:hAnsi="仿宋_GB2312" w:cs="仿宋_GB2312" w:eastAsia="仿宋_GB2312"/>
          <w:sz w:val="32"/>
          <w:szCs w:val="30"/>
        </w:rPr>
        <w:t>琦</w:t>
      </w:r>
      <w:r>
        <w:rPr>
          <w:rFonts w:ascii="仿宋_GB2312" w:hAnsi="仿宋_GB2312" w:eastAsia="仿宋_GB2312"/>
          <w:sz w:val="32"/>
          <w:szCs w:val="30"/>
        </w:rPr>
        <w:t xml:space="preserve">  赵天华  张婧婷  黄玉婷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张梅华  陈雅颖  姚可纯  林  婧  黄韵玲  吴艳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邢依清  何彩玉  蒲惠慧  刘雅玲  马嘉辉  朱  超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黄智勇  陈海燕  苏晶晶  郎冰冰  郑欣怡  吴思莹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张海燕  梁燕琪  林雪雪  胡妙欣  翟其炎  朱德梁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紫怡  谢佳宜  王欣缘  郑</w:t>
      </w:r>
      <w:r>
        <w:rPr>
          <w:rFonts w:ascii="宋体;SimSun" w:hAnsi="宋体;SimSun" w:cs="宋体;SimSun"/>
          <w:sz w:val="32"/>
          <w:szCs w:val="30"/>
        </w:rPr>
        <w:t>淏</w:t>
      </w:r>
      <w:r>
        <w:rPr>
          <w:rFonts w:ascii="仿宋_GB2312" w:hAnsi="仿宋_GB2312" w:cs="仿宋_GB2312" w:eastAsia="仿宋_GB2312"/>
          <w:sz w:val="32"/>
          <w:szCs w:val="30"/>
        </w:rPr>
        <w:t>曦</w:t>
      </w:r>
      <w:r>
        <w:rPr>
          <w:rFonts w:ascii="仿宋_GB2312" w:hAnsi="仿宋_GB2312" w:eastAsia="仿宋_GB2312"/>
          <w:sz w:val="32"/>
          <w:szCs w:val="30"/>
        </w:rPr>
        <w:t xml:space="preserve">  贺迪雯  杨  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郑陈婷  田  惠  姚胡迪  秦维珂  杨  彬  王潞彬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0"/>
        </w:rPr>
        <w:t>曹天眷  杨思琦  胡永芳  陈雪婷  胡嘉</w:t>
      </w:r>
      <w:r>
        <w:rPr>
          <w:rFonts w:ascii="宋体;SimSun" w:hAnsi="宋体;SimSun" w:cs="宋体;SimSun"/>
          <w:sz w:val="32"/>
          <w:szCs w:val="30"/>
        </w:rPr>
        <w:t>垚</w:t>
      </w:r>
      <w:r>
        <w:rPr>
          <w:rFonts w:ascii="仿宋_GB2312" w:hAnsi="仿宋_GB2312" w:eastAsia="仿宋_GB2312"/>
          <w:sz w:val="32"/>
          <w:szCs w:val="30"/>
        </w:rPr>
        <w:t xml:space="preserve">  王鹏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江晓蓉  陈大鑫  杨昕潼  张雅欣  冉  琳  杨心怡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eastAsia="仿宋_GB2312"/>
          <w:sz w:val="32"/>
          <w:szCs w:val="30"/>
        </w:rPr>
        <w:t>马  悦  杨  攀  陈小红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财金学院（</w:t>
      </w:r>
      <w:r>
        <w:rPr>
          <w:rFonts w:eastAsia="仿宋_GB2312" w:cs="仿宋_GB2312" w:ascii="仿宋_GB2312" w:hAnsi="仿宋_GB2312"/>
          <w:b/>
          <w:bCs/>
          <w:sz w:val="32"/>
          <w:szCs w:val="30"/>
          <w:lang w:val="zh-CN"/>
        </w:rPr>
        <w:t>63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冯庆茹  王志烨  吴  凡  陈  倩  廖锶霞  张  慧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祉含  刘舒怡  周子琪  李盛楠  王麒涵  罗盛璧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慧芬  刘  雨  周林日  苏乙思  云  芳  邢维心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  怡  赵瑞瑞  莫海娜  刘静雯  陈益琦  侯</w:t>
      </w:r>
      <w:r>
        <w:rPr>
          <w:rFonts w:ascii="宋体;SimSun" w:hAnsi="宋体;SimSun" w:cs="宋体;SimSun"/>
          <w:sz w:val="32"/>
          <w:szCs w:val="30"/>
        </w:rPr>
        <w:t>珮</w:t>
      </w:r>
      <w:r>
        <w:rPr>
          <w:rFonts w:ascii="仿宋_GB2312" w:hAnsi="仿宋_GB2312" w:cs="仿宋_GB2312" w:eastAsia="仿宋_GB2312"/>
          <w:sz w:val="32"/>
          <w:szCs w:val="30"/>
        </w:rPr>
        <w:t>瑜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林宇娟  杨梦雪  张梦晶  林嘉懿  邱小金  陈怡琳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高倩容  苏连双  贺  馨  白  芸  徐海鸿  杜  婕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余明昊  倪莹霞  陈思瑶  徐奕哲  刘  杰  李</w:t>
      </w:r>
      <w:r>
        <w:rPr>
          <w:rFonts w:ascii="宋体;SimSun" w:hAnsi="宋体;SimSun" w:cs="宋体;SimSun"/>
          <w:sz w:val="32"/>
          <w:szCs w:val="30"/>
        </w:rPr>
        <w:t>瑀</w:t>
      </w:r>
      <w:r>
        <w:rPr>
          <w:rFonts w:ascii="仿宋_GB2312" w:hAnsi="仿宋_GB2312" w:cs="仿宋_GB2312" w:eastAsia="仿宋_GB2312"/>
          <w:sz w:val="32"/>
          <w:szCs w:val="30"/>
        </w:rPr>
        <w:t>希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姜金明  董  贺  刘航新  孟海博  吴梓娜  张庆友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泰璐  吴晨亮  傅丹前  储孝冰  陈灿霞  马梦霞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逸舒  付文韬  张文滨  方琳琳  徐  颖  曾美凤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叶翠翠  张子怡  刘志琼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经管学院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甜甜  周永玲  王世傲  李鸿宇  蔡雅雯  杨宸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陈盈霞  陈家伟  张梦佳  陈永辉  林  杰  刘子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赖小涵  吕玮萱  任浩宇  吴玉莹  沈郴鑫  林  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臧  玉  曾</w:t>
      </w:r>
      <w:r>
        <w:rPr>
          <w:rFonts w:ascii="宋体;SimSun" w:hAnsi="宋体;SimSun" w:cs="宋体;SimSun"/>
          <w:sz w:val="32"/>
          <w:szCs w:val="30"/>
        </w:rPr>
        <w:t>祎珣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理工学院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  伟  郭  婷  陆小芬  陈龙辉  章雅婷  林  震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桑好男  陈世钦  陈欣钰  黄诗茹  黄奕婧  方冰霖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苗雪涛  刘梓昱  郑  勇  邱吉尔  陈楚潘  陈浩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林崇涛  岳赵雪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艺术与设计学院（</w:t>
      </w:r>
      <w:r>
        <w:rPr>
          <w:rFonts w:eastAsia="仿宋_GB2312" w:cs="仿宋_GB2312" w:ascii="仿宋_GB2312" w:hAnsi="仿宋_GB2312"/>
          <w:b/>
          <w:bCs/>
          <w:sz w:val="32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0"/>
          <w:lang w:val="zh-CN"/>
        </w:rPr>
        <w:t>人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庄龙涛  王奎林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1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a0">
    <w:name w:val="ca-0"/>
    <w:basedOn w:val="Style13"/>
    <w:qFormat/>
    <w:rPr/>
  </w:style>
  <w:style w:type="character" w:styleId="Char3">
    <w:name w:val="正文文本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14px">
    <w:name w:val="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1:21:00Z</dcterms:created>
  <dc:creator>X</dc:creator>
  <dc:description/>
  <dc:language>en-US</dc:language>
  <cp:lastModifiedBy>Administrator</cp:lastModifiedBy>
  <cp:lastPrinted>2017-11-27T18:20:00Z</cp:lastPrinted>
  <dcterms:modified xsi:type="dcterms:W3CDTF">2018-11-14T01:21:00Z</dcterms:modified>
  <cp:revision>2</cp:revision>
  <dc:subject/>
  <dc:title>福州外语外贸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