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1"/>
        <w:rPr>
          <w:color w:val="000000"/>
          <w:sz w:val="36"/>
          <w:szCs w:val="36"/>
        </w:rPr>
      </w:pPr>
      <w:r>
        <w:rPr>
          <w:color w:val="000000"/>
          <w:sz w:val="36"/>
          <w:szCs w:val="36"/>
        </w:rPr>
        <w:t>福州外语外贸学院</w:t>
      </w:r>
    </w:p>
    <w:p>
      <w:pPr>
        <w:pStyle w:val="Heading"/>
        <w:numPr>
          <w:ilvl w:val="0"/>
          <w:numId w:val="0"/>
        </w:numPr>
        <w:spacing w:before="0" w:after="0"/>
        <w:outlineLvl w:val="1"/>
        <w:rPr>
          <w:color w:val="000000"/>
          <w:sz w:val="36"/>
          <w:szCs w:val="36"/>
        </w:rPr>
      </w:pPr>
      <w:r>
        <w:rPr>
          <w:color w:val="000000"/>
          <w:sz w:val="36"/>
          <w:szCs w:val="36"/>
        </w:rPr>
        <w:t>笔记本电脑配备使用管理规定</w:t>
      </w:r>
      <w:r>
        <w:rPr>
          <w:rFonts w:ascii="ˎ̥;Times New Roman" w:hAnsi="ˎ̥;Times New Roman" w:cs="宋体;SimSun"/>
          <w:bCs w:val="false"/>
          <w:color w:val="000000"/>
          <w:kern w:val="0"/>
          <w:sz w:val="36"/>
          <w:szCs w:val="36"/>
        </w:rPr>
        <w:t>（试行）</w:t>
      </w:r>
    </w:p>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为进一步提升教学质量和提高工作效率，学校为教学管理人员配备笔记本电脑，为规范管理，现结合我校实际情况，特制定本规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配备对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专任教师，指在教学第一线从事教学工作的人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副处级以上干部，指行政级别在副处级以上从事管理工作的领导干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若因工作需要确需配备的，经校领导研究同意可予以配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具体配备笔记本电脑教学管理人员名单，由各系部申报，经政务服务中心审核，呈报至校领导签字批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管理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配备的笔记本电脑全部纳入学校固定资产管理范畴，进行登记入库，个人办理领用手续，教学管理人员在校工作期间拥有使用权，承担维护、保管的责任。笔记本电脑领取时，要履行好交接手续，并对外观和附件进行必要的检查，应登记电脑底盖上的产品序列号，做到电脑与领用人一一对应，帐物相符。领用人在笔记本电脑使用期间，负责电脑的保管，保证正确操作和资产安全，如有损坏或遗失原则上损失由领用人承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配备到个人的笔记本电脑仅限其本人使用，不得与他人互换；不得自行拆装、更改硬件配置、系统配置；不得自行安装与工作无关及来历不明的软件、特别是盗版软件、操作系统及影响计算机运行、网络畅通和危及安全的软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领用人使用时应提高笔记本电脑的安全意识，及时联网（自动）升级杀毒软件，对外来的文件，经查杀病毒后，再打开使用，确保笔记本电脑安全运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于存放在笔记本电脑中的文件，使用时要另有备份，因软、硬件故障可能造成文件的损坏或丢失，个人自行负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笔记本电脑保修或包换，按照供应商售后服务承诺执行，保修范围以外的维修费用由领用人自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笔记本电脑使用年限为</w:t>
      </w:r>
      <w:r>
        <w:rPr>
          <w:rFonts w:eastAsia="仿宋" w:cs="仿宋" w:ascii="仿宋" w:hAnsi="仿宋"/>
          <w:color w:val="000000"/>
          <w:sz w:val="28"/>
          <w:szCs w:val="28"/>
        </w:rPr>
        <w:t>5</w:t>
      </w:r>
      <w:r>
        <w:rPr>
          <w:rFonts w:ascii="仿宋" w:hAnsi="仿宋" w:cs="仿宋" w:eastAsia="仿宋"/>
          <w:color w:val="000000"/>
          <w:sz w:val="28"/>
          <w:szCs w:val="28"/>
        </w:rPr>
        <w:t>年，如因质量问题或故障无法修复需调换笔记本电脑的，须经总务服务中心资产室检查确认后报分管校领导决定是否调配或购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若领用人离职，应将笔记本电脑归还至总务服务中心资产室，经总务服务中心资产室签字确认无误，所归还的笔记本电脑应外观功能完好无损、附件齐全，否则照价赔偿。</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领用人务必遵守《中华人民共和国计算机信息系统安全保护规定》、《中华人民共和国计算机信息网络国际联网安全保护管理办法》及中华人民共和国其他各项有关法律法规的规定。</w:t>
      </w:r>
    </w:p>
    <w:p>
      <w:pPr>
        <w:pStyle w:val="Normal"/>
        <w:widowControl/>
        <w:spacing w:lineRule="exact" w:line="500"/>
        <w:textAlignment w:val="top"/>
        <w:rPr>
          <w:rFonts w:ascii="仿宋_GB2312;仿宋" w:hAnsi="仿宋_GB2312;仿宋" w:eastAsia="仿宋_GB2312;仿宋" w:cs="仿宋_GB2312;仿宋"/>
          <w:color w:val="000000"/>
          <w:kern w:val="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本规定自印发之日起执行。</w:t>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swiss"/>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26:00Z</dcterms:created>
  <dc:creator>Administrator</dc:creator>
  <dc:description/>
  <cp:keywords/>
  <dc:language>en-US</dc:language>
  <cp:lastModifiedBy>PC</cp:lastModifiedBy>
  <dcterms:modified xsi:type="dcterms:W3CDTF">2017-04-25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