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500" w:before="0" w:after="0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福州外语外贸学院材料、低值品、易耗品管理细则</w:t>
      </w:r>
    </w:p>
    <w:p>
      <w:pPr>
        <w:pStyle w:val="Heading"/>
        <w:numPr>
          <w:ilvl w:val="0"/>
          <w:numId w:val="0"/>
        </w:numPr>
        <w:spacing w:lineRule="exact" w:line="500" w:before="0" w:after="0"/>
        <w:outlineLvl w:val="1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</w:rPr>
      </w:pPr>
      <w:r>
        <w:rPr>
          <w:rFonts w:ascii="ˎ̥;Times New Roman" w:hAnsi="ˎ̥;Times New Roman" w:cs="宋体;SimSun"/>
          <w:bCs w:val="false"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一章 总则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为了贯彻勤俭办学的方针，加强实验材料、低值易耗品的管理，贯彻“统一领导，层层负责，合理调配，管用结合、物尽其用”的原则，防止积压浪费，保证教学活动顺利进行，参照教育部、财政部联合颁布的《高等学校材料、低值品、易耗品管理办法》的有关规定，结合我校实际情况，特制定本细则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  材料、低值品、易耗品是保证教学活动正常进行的必备条件之一，各级领导应予以充分重视。各单位必须做到：机构完善，制度健全，计划购置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三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  各单位要经常对师生员工进行勤俭节约、爱护公共财物的教育，自觉地遵守各类规章制度，管好、用好各项物品，反对铺张浪费、假公济私的行为，对工作不负责任或违反制度的失职人员，依情节轻重及本人认识程度，予以批评或处分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二章 范围、分类和价格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本细则所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材料、低值品、易耗品是指包括教学、日常办公、行政管理等方面使用的不属于固定资产和低值仪器设备的物资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材料：凡一次使用后即消耗或不能复原的物品，如金属、非金属的各种原材料、燃料、试剂等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低值品：凡价格不够固定资产标准，又不属于材料范围的用具设备，如低值仪器仪表、低值机电产品、量具、工具、科教模型、器具等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易耗品：玻璃器皿、元件、零配件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第五条 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材料、低值品、易耗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记账价格，按实际价格计算。前后进货价格不一，按实际成本法计算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三章 计划、采购、验收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材料、低值品、易耗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计划申报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凡需要使用要求特殊、量大以及稀、贵、紧、缺的器材，使用单位应提前一个月提出申请计划，经校领导核准后报总务服务中心资产室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库存常备物质由总务服务中心资产室根据使用规律和消耗情况，提出库存物资计划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库存常备物资目录以外的临时急需器材，由使用单位提出临时计划，总务服务中心资产室受理作出相应处理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请购计划必须分类填报，并将品名、型号、规格、数量、需用时间（有特殊要求的还应包括出产厂商）填写清楚，各经费归口单位批准后方能报送。报送器材请购计划应严肃认真，注意节约。由于计划草率造成的积压浪费要追究当事人的责任，并视情节轻重给予必要的处罚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材料、低值品、易耗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购置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采购工作原则上由总务服务中心资产室统一组织，专职采购人员进行采购。凡未经总务服务中心资产室同意而自行采购的器材，总务服务中心资产室可视情况拒绝验收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采购计划制定后，申请单位如中途发生型号、规格、数量变更情况时，必须及时通知总务服务中心资产室，请求变更计划，总务服务中心资产室应尽可能更改计划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采购员无权擅自变更采购计划。如市场供应情况不能满足请购单位要求，须变更型号、规格时，应征得请购单位同意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总务服务中心资产室应定期检查采购计划执行情况，并及时反馈各使用单位。一切采购活动应遵守国家政策法令，严禁违法乱纪行为发生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材料、低值品、易耗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验收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入库前必须及时认真细致地组织验收，由采购员填写验收单，详细写明品名、规格、型号、单价、金额、分配单位、用途等项，附上发票单据连同实物交仓管员，仓管员按验收单内容逐项核对验收办理入库手续。对贵重、稀缺和进口器材，可请有经验的人员协助验收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货到票未到的器材应及时登记，由经办人在规定时间内负责查明并处理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验收中发现的问题，如系不可抗拒的自然损耗和丢失，由采购员填写差异单说明损耗、丢失原因，经审批同意后作报损、报失处理；如系其它性质的短少、损耗或质量低劣等情况，采购员应立即向供货或运输单位提出，及时办理退换或补赔手续后方能验收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器材验收完毕，采购员应及时报账，一般情况下，到货后一周内应验收报账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四章 库存管理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仓库对库存管理应科学化，做到分类清楚、标志鲜明、定位存放、陈列有序、便于清点。贵重器材应重点妥善保管，要逐步改善库房条件，减少库存密度，并配备必要的测量、检验仪器、工具，以及通讯、空调、冷冻设备。保管人员应加强对器材的质量管理和安全管理，做好防锈、防霉、防毒、防火、防盗工作，仓库内应保持清洁卫生、库容整洁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抽查盘点库存器材应根据出库单结余数随时核对，每季抽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品种，库存器材必须账、物一致。对库存器材盈亏数应及时报总务服务中心资产室，经校领导签证后调整有关账目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领用、调拨及审批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凡教学科研实验需用器材按领用手续办理。易耗品、材料和低值品填三联领单，领单内各栏次内容都必须填写清楚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凡校外单位需用器材，按调拨手续办理，校外单位调拨器材需持介绍信，经总务服务中心主管领导审批后方能办理调拨手续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《出库单》和《调拨单》两天内有效，过期作废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各中心、系（部）未经归口管理部门同意和总务服务中心资产室备案，不得随意变动。若随意变动者，每次罚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五章 使用器材管理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在用材料、易耗品管理实验室一般不设库房，为了保证日常消耗和维修需要，对常用的和专用的器材可限量备用。备用器材应有专人或兼职人员负责保管，并建立使用明细账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在用低值品、工具管理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在用低值品和工具应定人管理，设备有品名、规格、型号、数量、单价、金额及厂牌号码的明细账，并根据有关凭证及时进行增减记录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在用工具除设工具领用登记本，以本代账外，还应根据学生实验用、专人领用、借用等不同情况分别设立领用、借用等登记薄和建立相应的管理方法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在用器材的清查。各实验室对在用器材每学年应全面清查一次，清查结果报系（部）、实验室与总务服务中心资产室审核备案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六章 报损（废）、赔偿及废品回收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器材的报损（废）、赔偿及废品回收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低值品的报损（废）以及凡属非正常原因造成的器材损失、丢失，按照《福州外语外贸学院仪器设备管理细则》有关条款办理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工具的报损报废原则上每一年办理一次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报损（废）后有回收价值的残存器材、金银制品用后之残存物资，统一由总务服务中心资产室组织回收和处理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七章 调剂和调拨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根据优化资产配置的原则，对于长期闲置不用，使用率不高的器材，学校有权调剂处理，调剂工作由总务服务中心资产室批准后进行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对于长期闲置不用或使用率低的器材，学校有权收回处置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器材的调剂和调拨，按照《福州外语外贸学院仪器设备管理细则》有关条款办理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八章 财务室理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财务室应按会计制度规定的有关科目，设置科目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总务服务中心资产室账务设置及财务管理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二级库存物资分类明细账，进行有品名、数量、单价、金额的记录。</w:t>
      </w:r>
    </w:p>
    <w:p>
      <w:pPr>
        <w:pStyle w:val="Normal"/>
        <w:widowControl/>
        <w:snapToGrid w:val="false"/>
        <w:spacing w:lineRule="exact" w:line="50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低值品分户账，记录各单位消耗数量及金额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每月对各种物资使用情况进行经费统计，并提交财务室进行二级结算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每年年底要进行清仓盘存以保证账实相符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二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实验室账务设置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易耗品、材料明细账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低值品明细账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工具领用登记本（以本代账）。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二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账及单据管理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一切材料账和收、领单据，由总务服务中心资产室统一制定，单据须有负责人、经办人的签章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账及各种凭证单据必须妥善保管，不得撕毁和私自涂改，账及单据的销毁应按财务有关的规定办理批准手续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财务、保管人员工作变动前，必须将账、器材移交清楚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九章 附则</w:t>
      </w:r>
    </w:p>
    <w:p>
      <w:pPr>
        <w:pStyle w:val="Normal"/>
        <w:widowControl/>
        <w:snapToGrid w:val="false"/>
        <w:spacing w:lineRule="exact" w:line="50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二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本办法自印发之日起施行，原管理办法即行失效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  本办法由归口管理部门与总务服务中心负责解释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4:00Z</dcterms:created>
  <dc:creator>Administrator</dc:creator>
  <dc:description/>
  <cp:keywords/>
  <dc:language>en-US</dc:language>
  <cp:lastModifiedBy>PC</cp:lastModifiedBy>
  <dcterms:modified xsi:type="dcterms:W3CDTF">2017-04-2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