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1"/>
        <w:rPr>
          <w:color w:val="000000"/>
          <w:sz w:val="36"/>
          <w:szCs w:val="36"/>
        </w:rPr>
      </w:pPr>
      <w:r>
        <w:rPr>
          <w:color w:val="000000"/>
          <w:sz w:val="36"/>
          <w:szCs w:val="36"/>
        </w:rPr>
        <w:t>福州外语外贸学院资产管理办法</w:t>
      </w:r>
      <w:r>
        <w:rPr>
          <w:rFonts w:ascii="ˎ̥;Times New Roman" w:hAnsi="ˎ̥;Times New Roman" w:cs="宋体;SimSun"/>
          <w:bCs w:val="false"/>
          <w:color w:val="000000"/>
          <w:kern w:val="0"/>
          <w:sz w:val="36"/>
          <w:szCs w:val="36"/>
        </w:rPr>
        <w:t>（试行）</w:t>
      </w:r>
    </w:p>
    <w:p>
      <w:pPr>
        <w:pStyle w:val="Normal"/>
        <w:widowControl/>
        <w:snapToGrid w:val="false"/>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章 总则</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一条</w:t>
      </w:r>
      <w:r>
        <w:rPr>
          <w:rFonts w:ascii="仿宋_GB2312;仿宋" w:hAnsi="仿宋_GB2312;仿宋" w:cs="宋体;SimSun" w:eastAsia="仿宋_GB2312;仿宋"/>
          <w:color w:val="000000"/>
          <w:kern w:val="0"/>
          <w:sz w:val="28"/>
          <w:szCs w:val="28"/>
        </w:rPr>
        <w:t xml:space="preserve">  为加强学校资产管理，维护资产的安全和完整，提高资产使用效益，保证学校教学、科研工作的正常进行，促进各项事业的发展，特制定本办法。</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二条</w:t>
      </w:r>
      <w:r>
        <w:rPr>
          <w:rFonts w:ascii="仿宋_GB2312;仿宋" w:hAnsi="仿宋_GB2312;仿宋" w:cs="宋体;SimSun" w:eastAsia="仿宋_GB2312;仿宋"/>
          <w:color w:val="000000"/>
          <w:kern w:val="0"/>
          <w:sz w:val="28"/>
          <w:szCs w:val="28"/>
        </w:rPr>
        <w:t xml:space="preserve">  学校资产管理的主要任务：维护学校合法权益，优化学校各项资产的配置，提高资产的使用效益，理顺学校资产的产权关系。严格管理资产的产权，合理使用资产投资和占有收益，保证资产的保值和增值。</w:t>
      </w:r>
    </w:p>
    <w:p>
      <w:pPr>
        <w:pStyle w:val="Normal"/>
        <w:widowControl/>
        <w:snapToGrid w:val="false"/>
        <w:spacing w:lineRule="exact" w:line="50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三条</w:t>
      </w:r>
      <w:r>
        <w:rPr>
          <w:rFonts w:ascii="仿宋_GB2312;仿宋" w:hAnsi="仿宋_GB2312;仿宋" w:cs="宋体;SimSun" w:eastAsia="仿宋_GB2312;仿宋"/>
          <w:color w:val="000000"/>
          <w:kern w:val="0"/>
          <w:sz w:val="28"/>
          <w:szCs w:val="28"/>
        </w:rPr>
        <w:t xml:space="preserve">  </w:t>
      </w:r>
      <w:r>
        <w:rPr>
          <w:rFonts w:ascii="仿宋_GB2312;仿宋" w:hAnsi="仿宋_GB2312;仿宋" w:eastAsia="仿宋_GB2312;仿宋"/>
          <w:color w:val="000000"/>
          <w:sz w:val="28"/>
          <w:szCs w:val="28"/>
        </w:rPr>
        <w:t>学校资产的管理和使用应坚持统一政策、统一领导、分级管理、责任到人、物尽其用的原则。</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章 资产管理内容</w:t>
      </w:r>
    </w:p>
    <w:p>
      <w:pPr>
        <w:pStyle w:val="Normal"/>
        <w:widowControl/>
        <w:snapToGrid w:val="false"/>
        <w:spacing w:lineRule="exact" w:line="52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四条</w:t>
      </w:r>
      <w:r>
        <w:rPr>
          <w:rFonts w:ascii="仿宋_GB2312;仿宋" w:hAnsi="仿宋_GB2312;仿宋" w:cs="宋体;SimSun" w:eastAsia="仿宋_GB2312;仿宋"/>
          <w:color w:val="000000"/>
          <w:kern w:val="0"/>
          <w:sz w:val="28"/>
          <w:szCs w:val="28"/>
        </w:rPr>
        <w:t xml:space="preserve">  学校资产是指学校占用、使用、法律上确认为学校所有、能以货币计量的各种经济资源的总和。包括投资者投资给学校的各种资产，学校及其所属单位运用资产形成的资产，以及接受捐赠和其他法律确认为学校所有的资产。</w:t>
      </w:r>
      <w:r>
        <w:rPr>
          <w:rFonts w:ascii="仿宋_GB2312;仿宋" w:hAnsi="仿宋_GB2312;仿宋" w:eastAsia="仿宋_GB2312;仿宋"/>
          <w:color w:val="000000"/>
          <w:sz w:val="28"/>
          <w:szCs w:val="28"/>
        </w:rPr>
        <w:t>其表现形式为：流动资产、固定资产、无形资产、对外投资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流动资产是指可以在一年以内变现或耗用的资产，包括现金、各种存款、应收及暂付款项、借出款、存货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固定资产是指设备单台（件）价值在</w:t>
      </w:r>
      <w:r>
        <w:rPr>
          <w:rFonts w:eastAsia="仿宋_GB2312;仿宋" w:cs="宋体;SimSun" w:ascii="仿宋_GB2312;仿宋" w:hAnsi="仿宋_GB2312;仿宋"/>
          <w:color w:val="000000"/>
          <w:kern w:val="0"/>
          <w:sz w:val="28"/>
          <w:szCs w:val="28"/>
        </w:rPr>
        <w:t>800</w:t>
      </w:r>
      <w:r>
        <w:rPr>
          <w:rFonts w:ascii="仿宋_GB2312;仿宋" w:hAnsi="仿宋_GB2312;仿宋" w:cs="宋体;SimSun" w:eastAsia="仿宋_GB2312;仿宋"/>
          <w:color w:val="000000"/>
          <w:kern w:val="0"/>
          <w:sz w:val="28"/>
          <w:szCs w:val="28"/>
        </w:rPr>
        <w:t>元以上，使用期限在一年以上，并在使用过程中基本保持原有物态不变的资产。单台（件）价值虽未达到规定标准，但耐用时间在一年以上的大批同类物资，视同固定资产管理。固定资产一般包括以下七类：</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房屋、建筑物及其附属设施：房屋包括办公用房、生产经营用房、仓库、职工生活用房、食堂用房、锅炉房等；建筑物包括道路、围墙、水塔、雕塑等；附属设施包括房屋、建筑物内的电梯、通讯线路、输电线路、水气管道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专用设备：指各种具有专门性能和专门用途的设备，包括各种仪器和机器设备、医疗器械、文体设备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一般设备：指办公和事务用的通用设备、通讯工具、家具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文物和陈列品：指古玩、字画、纪念品、装饰品、展品、藏品、标本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图书：指图书馆（室）、阅览室的图书、资料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运输设备：指后勤部门使用的各种交通运输工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包括轿车、吉普、摩托车、面包车、客车、轮船、运输汽车、三轮卡车、人力拖车、板车、自行车和小轮车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其他固定资产：指未能包括在上述各项内的固定资产。</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无形资产是指不具有实物形态而能为使用者提供某种权益的资产，包括专利权、商标权、著作权、土地使用权、非专利技术、校誉以及其他财产权利。</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外投资是指利用学校货币资金、实物、无形资产等向校办产业和其他单位的投资。</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三章 管理机构及其职责</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学校资产管理实行“统一领导、归口管理、分级负责、责任到人”的二级管理管理体制。学校下设总务服务中心，负责资产的日常管理。资产具体实物量的管理，按照资产的类别，分别由有关的业务主管部门实施归口管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六条</w:t>
      </w:r>
      <w:r>
        <w:rPr>
          <w:rFonts w:ascii="仿宋_GB2312;仿宋" w:hAnsi="仿宋_GB2312;仿宋" w:cs="宋体;SimSun" w:eastAsia="仿宋_GB2312;仿宋"/>
          <w:color w:val="000000"/>
          <w:kern w:val="0"/>
          <w:sz w:val="28"/>
          <w:szCs w:val="28"/>
        </w:rPr>
        <w:t xml:space="preserve">  学校总务服务中心资产室是学校资产管理的职能部门，统一对学校占有、使用的资产实施管理，其主要职责是：</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制订学校资产管理的各项规章制度、办法和实施细则，并监督落实。协助研究与发展中心做好资产管理工作规划、计划及总结报告，提出全校资产宏观管理参考意见。</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负责固定资产、无形资产、对外投资及学校其他资产的产权界定、登记、统计、评估、处置、检查与监督工作，做好资产安全管理工作，明晰学校产权，处理产权纠纷。</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组织学校资产的年检工作，编制学校资产年报，及时、真实、准确地反映学校资产变动及效益状况。</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负责全校仪器设备、家具等固定资产的管理工作，健全资产账目，提高管理水平。</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合理配置、盘活学校的资产，提高资产使用效益，为学校各项工作提供必要的物质保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负责组织学校各种仪器设备购置计划的论证、审批、招标、采购、验收、入库、归档，检查监督招标合同履行的相关工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负责仪器设备的调拨、转让、报损、报废、维修等工作。加强对大型科学仪器设备的管理，实现资源共享，提高使用效益。</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参与学校重大项目立项、土地规划利用、房屋建设的论证以及基建工程项目竣工验收工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九、负责制订学校经营性资产管理办法，对经营性资产（含无形资产、知识产权）实施登记、统计、评估、检查与监督工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负责对非经营性资产转为经营性资产的审核，办理申报、审批等手续；对投入经营的资产实施监督管理和保值增值考核，确保学校资产收益。</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一、认真做好全校办公、消耗、劳保、杂项等用品采购供应工作。</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七条</w:t>
      </w:r>
      <w:r>
        <w:rPr>
          <w:rFonts w:ascii="仿宋_GB2312;仿宋" w:hAnsi="仿宋_GB2312;仿宋" w:cs="宋体;SimSun" w:eastAsia="仿宋_GB2312;仿宋"/>
          <w:color w:val="000000"/>
          <w:kern w:val="0"/>
          <w:sz w:val="28"/>
          <w:szCs w:val="28"/>
        </w:rPr>
        <w:t xml:space="preserve">  学校各中心、各系（部）、福州英特后勤服务公司按下列范围对学校资产实施管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政务服务中心负责校名、校牌的管理与保护。</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各中心、各系（部）负责教学、科研、行政设备，领用的教学、科研实验材料、低值易耗品、家俱，劳动防护、办公用品，专利权、著作权、非专利技术及其他知识产权等进行管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总务服务中心财务室负责全校的流动资产、对外长期投资的管理，同时担负全校资产总账的财务归口管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总务服务中心资产室负责对全校库存仓库设备、办公用品、基建维修材料等进行管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后勤服务公司负责对全校房屋、建筑物、土地、运输设备、床架等生活服务设施、水电设施、植物、领用的行政设备进行管理；对所属校办产业的资产、商标权、商誉及其他有关产品销售等权益实施管理和监督。</w:t>
      </w:r>
    </w:p>
    <w:p>
      <w:pPr>
        <w:pStyle w:val="Normal"/>
        <w:widowControl/>
        <w:snapToGrid w:val="false"/>
        <w:spacing w:lineRule="exact" w:line="500"/>
        <w:ind w:firstLine="560"/>
        <w:rPr/>
      </w:pPr>
      <w:r>
        <w:rPr>
          <w:rFonts w:ascii="仿宋_GB2312;仿宋" w:hAnsi="仿宋_GB2312;仿宋" w:cs="宋体;SimSun" w:eastAsia="仿宋_GB2312;仿宋"/>
          <w:color w:val="000000"/>
          <w:kern w:val="0"/>
          <w:sz w:val="28"/>
          <w:szCs w:val="28"/>
        </w:rPr>
        <w:t>六、图书馆负责对本馆</w:t>
      </w:r>
      <w:r>
        <w:rPr>
          <w:rFonts w:ascii="仿宋_GB2312;仿宋" w:hAnsi="仿宋_GB2312;仿宋" w:eastAsia="仿宋_GB2312;仿宋"/>
          <w:color w:val="000000"/>
          <w:sz w:val="28"/>
          <w:szCs w:val="28"/>
        </w:rPr>
        <w:t>、各系（部）资料室</w:t>
      </w:r>
      <w:r>
        <w:rPr>
          <w:rFonts w:ascii="仿宋_GB2312;仿宋" w:hAnsi="仿宋_GB2312;仿宋" w:cs="宋体;SimSun" w:eastAsia="仿宋_GB2312;仿宋"/>
          <w:color w:val="000000"/>
          <w:kern w:val="0"/>
          <w:sz w:val="28"/>
          <w:szCs w:val="28"/>
        </w:rPr>
        <w:t>的图书资料及非印刷品、电子出版物资料、文物和陈列品等进行管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各资产归口管理部门必须针对各自业务管理的对象协同总务服务中心资产室制订相应的管理实施细则，报学校审批后实施。</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各占有与使用学校资产的单位（各中心、系部、福州英特后勤服务公司及下属各单位、校办产业）为学校资产的二级管理单位，应配备在职的专（兼）职资产管理员，并成立由单位分管领导任组长、资产管理员和工会委员等不少于三人组成的资产管理工作小组，负责本单位资产的日常使用管理工作。具体职责如下：</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执行学校资产管理的各项办法、规定，制订本单位资产使用管理规章制度。</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负责本单位资产的申购、论证及参与采购招投标、合同签订、验收等工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负责本单位资产的账、卡、物管理，办理资产清查及完成各类统计报表填制等工作。</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做好各类资产的日常使用、维护、保管等管理工作，杜绝闲置，合理调剂，提高资产使用效益，提出资产处置意见。 </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及时向资产归口管理部门及总务服务中心资产室报告资产使用情况。</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四章 固定资产的日常使用与管理</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九条</w:t>
      </w:r>
      <w:r>
        <w:rPr>
          <w:rFonts w:ascii="仿宋_GB2312;仿宋" w:hAnsi="仿宋_GB2312;仿宋" w:cs="宋体;SimSun" w:eastAsia="仿宋_GB2312;仿宋"/>
          <w:color w:val="000000"/>
          <w:kern w:val="0"/>
          <w:sz w:val="28"/>
          <w:szCs w:val="28"/>
        </w:rPr>
        <w:t xml:space="preserve">  总务服务中心资产室和各资产实物管理部门要认真做好资产的日常管理工作，建立健全资产的领取、使用和保管等制度，将资产管理的责任层层分解落实到有关具体部门、具体负责人和具体责任人。</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条</w:t>
      </w:r>
      <w:r>
        <w:rPr>
          <w:rFonts w:ascii="仿宋_GB2312;仿宋" w:hAnsi="仿宋_GB2312;仿宋" w:cs="宋体;SimSun" w:eastAsia="仿宋_GB2312;仿宋"/>
          <w:color w:val="000000"/>
          <w:kern w:val="0"/>
          <w:sz w:val="28"/>
          <w:szCs w:val="28"/>
        </w:rPr>
        <w:t xml:space="preserve">  校内各单位无论采用何种预算管理形式购置（含捐赠）的固定资产均属于学校资产，均应到总务服务中心资产室办理验收、登记、建账手续。</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一条</w:t>
      </w:r>
      <w:r>
        <w:rPr>
          <w:rFonts w:ascii="仿宋_GB2312;仿宋" w:hAnsi="仿宋_GB2312;仿宋" w:cs="宋体;SimSun" w:eastAsia="仿宋_GB2312;仿宋"/>
          <w:color w:val="000000"/>
          <w:kern w:val="0"/>
          <w:sz w:val="28"/>
          <w:szCs w:val="28"/>
        </w:rPr>
        <w:t xml:space="preserve">  各单位应把好固定资产购置关，要提前编制购置计划，做好购置论证，避免重复、盲目购置。</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二条</w:t>
      </w:r>
      <w:r>
        <w:rPr>
          <w:rFonts w:ascii="仿宋_GB2312;仿宋" w:hAnsi="仿宋_GB2312;仿宋" w:cs="宋体;SimSun" w:eastAsia="仿宋_GB2312;仿宋"/>
          <w:color w:val="000000"/>
          <w:kern w:val="0"/>
          <w:sz w:val="28"/>
          <w:szCs w:val="28"/>
        </w:rPr>
        <w:t xml:space="preserve">  固定资产购置完成后，各业务管理部门或各单位应及时组织验收，验收不合格，不得办理结算手续，不得登记入账。</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三条</w:t>
      </w:r>
      <w:r>
        <w:rPr>
          <w:rFonts w:ascii="仿宋_GB2312;仿宋" w:hAnsi="仿宋_GB2312;仿宋" w:cs="宋体;SimSun" w:eastAsia="仿宋_GB2312;仿宋"/>
          <w:color w:val="000000"/>
          <w:kern w:val="0"/>
          <w:sz w:val="28"/>
          <w:szCs w:val="28"/>
        </w:rPr>
        <w:t xml:space="preserve">  建立健全固定资产登记、建档制度。</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各单位凡因购置、建造、改良、受赠、报损、调拨和划转等活动引起的固定资产数量和价值量的增减，必须到总务服务中心资产室办理固定资产增减手续。</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基建部门在新建、改建、扩建的房屋及建筑物竣工验收后</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及时办理报增手续。竣工但未决算的项目，可先按估价入账，待确定实际价值后，再进行调整。</w:t>
      </w:r>
    </w:p>
    <w:p>
      <w:pPr>
        <w:pStyle w:val="Normal"/>
        <w:widowControl/>
        <w:snapToGrid w:val="false"/>
        <w:spacing w:lineRule="exact" w:line="500"/>
        <w:ind w:firstLine="560"/>
        <w:jc w:val="left"/>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
          <w:i/>
          <w:color w:val="000000"/>
          <w:kern w:val="0"/>
          <w:sz w:val="28"/>
          <w:szCs w:val="28"/>
        </w:rPr>
        <w:t>、</w:t>
      </w:r>
      <w:r>
        <w:rPr>
          <w:rFonts w:ascii="仿宋_GB2312;仿宋" w:hAnsi="仿宋_GB2312;仿宋" w:cs="宋体;SimSun" w:eastAsia="仿宋_GB2312;仿宋"/>
          <w:color w:val="000000"/>
          <w:kern w:val="0"/>
          <w:sz w:val="28"/>
          <w:szCs w:val="28"/>
        </w:rPr>
        <w:t>各业务管理单位对土地、房屋、建筑物、大型精密贵重仪器设备、文物等，以及在基本建设过程中形成的各类文件资料，应及时收集、整理、归档，妥善保管并按学校规定上交学校档案室。</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四条</w:t>
      </w:r>
      <w:r>
        <w:rPr>
          <w:rFonts w:ascii="仿宋_GB2312;仿宋" w:hAnsi="仿宋_GB2312;仿宋" w:cs="宋体;SimSun" w:eastAsia="仿宋_GB2312;仿宋"/>
          <w:color w:val="000000"/>
          <w:kern w:val="0"/>
          <w:sz w:val="28"/>
          <w:szCs w:val="28"/>
        </w:rPr>
        <w:t xml:space="preserve">  建立健全固定资产账务管理制度。总务服务中心财务室及二级核算单位的财务设固定资产资金总账、分类账，总务服务中心资产室设固定资产明细账，使用单位设固定资产明细账与一物一卡的固定资产卡片（红联）；各级账务管理单位应定期核对账、卡、物，保证账账、账卡、账物相符。</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十五条</w:t>
      </w:r>
      <w:r>
        <w:rPr>
          <w:rFonts w:ascii="仿宋_GB2312;仿宋" w:hAnsi="仿宋_GB2312;仿宋" w:cs="宋体;SimSun" w:eastAsia="仿宋_GB2312;仿宋"/>
          <w:color w:val="000000"/>
          <w:kern w:val="0"/>
          <w:sz w:val="28"/>
          <w:szCs w:val="28"/>
        </w:rPr>
        <w:t xml:space="preserve">  建立健全固定资产定期检查制度。总务服务中心资产室和各业务主管部门对各种固定资产至少每学期盘点一次，做到家底清楚、账账相符、账卡相符、账物相符。各业务主管部门盘盈盘亏的固定资产，要如实填报盘盈、盘亏明细表，并附分析说明，报送总务服务中心资产室，经审核并按照学校有关的审批权限和程序批准后方能作调账处理。</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六条</w:t>
      </w:r>
      <w:r>
        <w:rPr>
          <w:rFonts w:ascii="仿宋_GB2312;仿宋" w:hAnsi="仿宋_GB2312;仿宋" w:cs="宋体;SimSun" w:eastAsia="仿宋_GB2312;仿宋"/>
          <w:color w:val="000000"/>
          <w:kern w:val="0"/>
          <w:sz w:val="28"/>
          <w:szCs w:val="28"/>
        </w:rPr>
        <w:t xml:space="preserve">  建立健全固定资产保管、维护和使用考核制度。各单位应落实各项防护措施，对大型精密贵重仪器设备要设专人负责，并制定相应操作规程，精心维护、定期检修，制定绩效考评制度，提高资产使用效率。对长期闲置、利用率低下的固定资产，总务服务中心资产室有权调剂处理。拒绝调剂处理的单位，学校将对其缓拨或减拨有关经费。</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七条</w:t>
      </w:r>
      <w:r>
        <w:rPr>
          <w:rFonts w:ascii="仿宋_GB2312;仿宋" w:hAnsi="仿宋_GB2312;仿宋" w:cs="宋体;SimSun" w:eastAsia="仿宋_GB2312;仿宋"/>
          <w:color w:val="000000"/>
          <w:kern w:val="0"/>
          <w:sz w:val="28"/>
          <w:szCs w:val="28"/>
        </w:rPr>
        <w:t xml:space="preserve">  建立健全固定资产领用与借用制度。各单位固定资产一般不得对外出借。确需出借的，校内借用要由借用单位提出申请，经单位分管领导审批并办理借用手续；校外借用应由借出单位提出申请，归口管理部门审核，报总务服务中心资产室审批并办理借用手续；大型仪器设备的借出需报学校资产管理领导小组审批。各单位对收回领用与借出的固定资产，应认真勘验。借出固定资产取得的收入，应及时、足额上缴总务服务中心财务室，按有关财务制度规定统一管理使用。</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八条</w:t>
      </w:r>
      <w:r>
        <w:rPr>
          <w:rFonts w:ascii="仿宋_GB2312;仿宋" w:hAnsi="仿宋_GB2312;仿宋" w:cs="宋体;SimSun" w:eastAsia="仿宋_GB2312;仿宋"/>
          <w:color w:val="000000"/>
          <w:kern w:val="0"/>
          <w:sz w:val="28"/>
          <w:szCs w:val="28"/>
        </w:rPr>
        <w:t xml:space="preserve">  建立健全固定资产损失赔偿制度。各单位对造成固定资产损坏、丢失的直接责任人，应追究其相关责任。</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十九条</w:t>
      </w:r>
      <w:r>
        <w:rPr>
          <w:rFonts w:ascii="仿宋_GB2312;仿宋" w:hAnsi="仿宋_GB2312;仿宋" w:cs="宋体;SimSun" w:eastAsia="仿宋_GB2312;仿宋"/>
          <w:color w:val="000000"/>
          <w:kern w:val="0"/>
          <w:sz w:val="28"/>
          <w:szCs w:val="28"/>
        </w:rPr>
        <w:t xml:space="preserve">  各单位应建立健全资产移交制度，凡属下列情况之一，必须办理好资产移交手续：</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机构合并、分开等调整相关单位，按“原机构先保管后进行调整分配”的原则，由总务服务中心资产室会同原资产归属部门进行现场财产清查登记，再根据新机构设置重新分配移交；</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各单位资产管理人员离岗时，要实行严格的交接手续，经单位分管领导审批同意、盖章，并报总务服务中心资产室备案后方可离岗。</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固定资产的使用或借用人员离职、退休或离岗</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月以上的，须交清所领用、借用的固定资产，经本单位资产管理员签字，方可办理离校或离岗手续。</w:t>
      </w:r>
    </w:p>
    <w:p>
      <w:pPr>
        <w:pStyle w:val="Normal"/>
        <w:widowControl/>
        <w:snapToGrid w:val="false"/>
        <w:spacing w:lineRule="exact" w:line="500"/>
        <w:ind w:firstLine="562"/>
        <w:jc w:val="left"/>
        <w:rPr/>
      </w:pPr>
      <w:r>
        <w:rPr>
          <w:rFonts w:ascii="仿宋_GB2312;仿宋" w:hAnsi="仿宋_GB2312;仿宋" w:cs="宋体;SimSun" w:eastAsia="仿宋_GB2312;仿宋"/>
          <w:b/>
          <w:color w:val="000000"/>
          <w:kern w:val="0"/>
          <w:sz w:val="28"/>
          <w:szCs w:val="28"/>
        </w:rPr>
        <w:t>第二十条</w:t>
      </w:r>
      <w:r>
        <w:rPr>
          <w:rFonts w:ascii="仿宋_GB2312;仿宋" w:hAnsi="仿宋_GB2312;仿宋" w:cs="宋体;SimSun" w:eastAsia="仿宋_GB2312;仿宋"/>
          <w:color w:val="000000"/>
          <w:kern w:val="0"/>
          <w:sz w:val="28"/>
          <w:szCs w:val="28"/>
        </w:rPr>
        <w:t xml:space="preserve">  各单位利用学校资产（房屋、教室、设备等）进行出租或开展对外有偿服务等各种创收活动，必须报学校总务服务中心资产室审核后，上报分管校领导审批，并按规定上交资源占用费及管理费。</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五章 非经营性资产转经营性资产的管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一条</w:t>
      </w:r>
      <w:r>
        <w:rPr>
          <w:rFonts w:ascii="仿宋_GB2312;仿宋" w:hAnsi="仿宋_GB2312;仿宋" w:cs="宋体;SimSun" w:eastAsia="仿宋_GB2312;仿宋"/>
          <w:color w:val="000000"/>
          <w:kern w:val="0"/>
          <w:sz w:val="28"/>
          <w:szCs w:val="28"/>
        </w:rPr>
        <w:t xml:space="preserve">  非经营性资产是指学校为完成正常的教学、科研任务和开展业务活动所占有、使用的资产。经营性资产是指学校在保证完成正常教学、科研任务的前提下，按照学校有关政策规定转作生产经营活动的资产。</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二条</w:t>
      </w:r>
      <w:r>
        <w:rPr>
          <w:rFonts w:ascii="仿宋_GB2312;仿宋" w:hAnsi="仿宋_GB2312;仿宋" w:cs="宋体;SimSun" w:eastAsia="仿宋_GB2312;仿宋"/>
          <w:color w:val="000000"/>
          <w:kern w:val="0"/>
          <w:sz w:val="28"/>
          <w:szCs w:val="28"/>
        </w:rPr>
        <w:t xml:space="preserve">  非经营性资产转经营性资产的主要方式有：</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用非经营性资产作为初始投资，在工商行政管理部门领取《企业法人营业执照》，兴办具有企业法人资格的经济实体。</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用非经营性资产对外投资、入股、合资、联营。</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用非经营性资产作为注册资金，在工商行政管理部门领取《营业执照》，兴办不具有法人资格的附属经营实体。</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非经营性资产转经营性资产的其他方式。</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三条</w:t>
      </w:r>
      <w:r>
        <w:rPr>
          <w:rFonts w:ascii="仿宋_GB2312;仿宋" w:hAnsi="仿宋_GB2312;仿宋" w:cs="宋体;SimSun" w:eastAsia="仿宋_GB2312;仿宋"/>
          <w:color w:val="000000"/>
          <w:kern w:val="0"/>
          <w:sz w:val="28"/>
          <w:szCs w:val="28"/>
        </w:rPr>
        <w:t xml:space="preserve">  非经营性资产转作经营性资产，要符合国家法律、法规和政策规定，要进行可行性论证并写出专题报告，报总务服务中心资产室按审批权限和程序审批。</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四条</w:t>
      </w:r>
      <w:r>
        <w:rPr>
          <w:rFonts w:ascii="仿宋_GB2312;仿宋" w:hAnsi="仿宋_GB2312;仿宋" w:cs="宋体;SimSun" w:eastAsia="仿宋_GB2312;仿宋"/>
          <w:color w:val="000000"/>
          <w:kern w:val="0"/>
          <w:sz w:val="28"/>
          <w:szCs w:val="28"/>
        </w:rPr>
        <w:t xml:space="preserve">  经学校批准的非经营性资产转经营性资产，必须按资产评估管理的有关规定进行资产评估。</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五条</w:t>
      </w:r>
      <w:r>
        <w:rPr>
          <w:rFonts w:ascii="仿宋_GB2312;仿宋" w:hAnsi="仿宋_GB2312;仿宋" w:cs="宋体;SimSun" w:eastAsia="仿宋_GB2312;仿宋"/>
          <w:color w:val="000000"/>
          <w:kern w:val="0"/>
          <w:sz w:val="28"/>
          <w:szCs w:val="28"/>
        </w:rPr>
        <w:t xml:space="preserve">  对已转作经营性的资产，要建立专项管理制度，包括专项登记、专项考核等。</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六条</w:t>
      </w:r>
      <w:r>
        <w:rPr>
          <w:rFonts w:ascii="仿宋_GB2312;仿宋" w:hAnsi="仿宋_GB2312;仿宋" w:cs="宋体;SimSun" w:eastAsia="仿宋_GB2312;仿宋"/>
          <w:color w:val="000000"/>
          <w:kern w:val="0"/>
          <w:sz w:val="28"/>
          <w:szCs w:val="28"/>
        </w:rPr>
        <w:t xml:space="preserve">  非经营性资产转作经营性资产，必须保证资产的安全完整和保值增值。学校经营性资产保值的含义为：期末净资产等于期初净资产。学校经营性资产增值的含义为：期末净资产大于期初净资产。</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于第二十二条第一、三款所述的非经营性资产转经营性资产形成的经济实体，其资产所有权属学校，企业不得擅自改变其性质，必须保证资产的保值增值。</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用非经营性资产对外投资、入股、合资、联营的，按照投资额所占资本的份额，收取投资效益上交学校。</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学校对已实行企业化管理的单位占有、使用的非经营性资产，均实行有偿使用的原则，以其实际占有学校资产总额为基数，按资产类别收取占用费。</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占用固定资产，按照固定资产使用折旧年限，按下列公式计算收取年度资产占用费。</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资产占用费＝年资产占用费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占用资产总额＝（</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折旧年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占用资产总额</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占用学校资金的，按资金使用成本（银行同期利率或者低于银行同期利率）收取占用费。</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占用无形资产的，按无形资产年摊销额收取占用费。</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七条</w:t>
      </w:r>
      <w:r>
        <w:rPr>
          <w:rFonts w:ascii="仿宋_GB2312;仿宋" w:hAnsi="仿宋_GB2312;仿宋" w:cs="宋体;SimSun" w:eastAsia="仿宋_GB2312;仿宋"/>
          <w:color w:val="000000"/>
          <w:kern w:val="0"/>
          <w:sz w:val="28"/>
          <w:szCs w:val="28"/>
        </w:rPr>
        <w:t xml:space="preserve">  学校总务服务中心资产室负责对非经营性资产转经营性资产的经济效益、收益分配等情况进行考核和监督。</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章 产权登记</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八条</w:t>
      </w:r>
      <w:r>
        <w:rPr>
          <w:rFonts w:ascii="仿宋_GB2312;仿宋" w:hAnsi="仿宋_GB2312;仿宋" w:cs="宋体;SimSun" w:eastAsia="仿宋_GB2312;仿宋"/>
          <w:color w:val="000000"/>
          <w:kern w:val="0"/>
          <w:sz w:val="28"/>
          <w:szCs w:val="28"/>
        </w:rPr>
        <w:t xml:space="preserve">  增强产权观念，强化产权意识，做好资产界定工作，做到产权明晰。把应属学校所有的资产全部纳入资产管理范围。认真做好非经营性转作经营性资产的评估和产权登记，以杜绝资产及其收益的流失。</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九条</w:t>
      </w:r>
      <w:r>
        <w:rPr>
          <w:rFonts w:ascii="仿宋_GB2312;仿宋" w:hAnsi="仿宋_GB2312;仿宋" w:cs="宋体;SimSun" w:eastAsia="仿宋_GB2312;仿宋"/>
          <w:color w:val="000000"/>
          <w:kern w:val="0"/>
          <w:sz w:val="28"/>
          <w:szCs w:val="28"/>
        </w:rPr>
        <w:t xml:space="preserve">  资产产权登记，是主管部门代表国家对学校资产进行登记、依法确认学校占有使用资产的法律行为。主管部门核发的《产权登记证》是学校占用资产享有所有权的法律凭证，亦是作为履行工商登记等的有效资信证明文件。</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条</w:t>
      </w:r>
      <w:r>
        <w:rPr>
          <w:rFonts w:ascii="仿宋_GB2312;仿宋" w:hAnsi="仿宋_GB2312;仿宋" w:cs="宋体;SimSun" w:eastAsia="仿宋_GB2312;仿宋"/>
          <w:color w:val="000000"/>
          <w:kern w:val="0"/>
          <w:sz w:val="28"/>
          <w:szCs w:val="28"/>
        </w:rPr>
        <w:t xml:space="preserve">  凡占有、使用学校资产的部门、单位，不论是否纳入预算管理，以及实行何种预算管理形式，都必须履行产权登记手续。</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一条</w:t>
      </w:r>
      <w:r>
        <w:rPr>
          <w:rFonts w:ascii="仿宋_GB2312;仿宋" w:hAnsi="仿宋_GB2312;仿宋" w:cs="宋体;SimSun" w:eastAsia="仿宋_GB2312;仿宋"/>
          <w:color w:val="000000"/>
          <w:kern w:val="0"/>
          <w:sz w:val="28"/>
          <w:szCs w:val="28"/>
        </w:rPr>
        <w:t xml:space="preserve">  产权登记的主要内容为：单位名称、依据、经营场所、单位负责人、生产经营范围、经营方式、经济性质、主管部门、资产总额、注册资本金总额、实有资本金总额（包括固定资金、流动资金和专项资金）、变更事项等。</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二条</w:t>
      </w:r>
      <w:r>
        <w:rPr>
          <w:rFonts w:ascii="仿宋_GB2312;仿宋" w:hAnsi="仿宋_GB2312;仿宋" w:cs="宋体;SimSun" w:eastAsia="仿宋_GB2312;仿宋"/>
          <w:color w:val="000000"/>
          <w:kern w:val="0"/>
          <w:sz w:val="28"/>
          <w:szCs w:val="28"/>
        </w:rPr>
        <w:t xml:space="preserve">  产权登记实行年检制度，每年进行一次。要在认真查清年末资产存量的基础上填制年检登记情况，其内容为：</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是否按规定完成开业产权登记、变动产权登记。</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资产的增减变动审批手续是否完备。</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资产保值、增值情况。</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资产的合法权益是否受到侵害。</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三条</w:t>
      </w:r>
      <w:r>
        <w:rPr>
          <w:rFonts w:ascii="仿宋_GB2312;仿宋" w:hAnsi="仿宋_GB2312;仿宋" w:cs="宋体;SimSun" w:eastAsia="仿宋_GB2312;仿宋"/>
          <w:color w:val="000000"/>
          <w:kern w:val="0"/>
          <w:sz w:val="28"/>
          <w:szCs w:val="28"/>
        </w:rPr>
        <w:t xml:space="preserve">  产权登记是一种法律行为，必须严格按照有关规定执行。凡无故不办者，要承担相应的法律责任。</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七章 资产评估管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四条</w:t>
      </w:r>
      <w:r>
        <w:rPr>
          <w:rFonts w:ascii="仿宋_GB2312;仿宋" w:hAnsi="仿宋_GB2312;仿宋" w:cs="宋体;SimSun" w:eastAsia="仿宋_GB2312;仿宋"/>
          <w:color w:val="000000"/>
          <w:kern w:val="0"/>
          <w:sz w:val="28"/>
          <w:szCs w:val="28"/>
        </w:rPr>
        <w:t xml:space="preserve">  学校资产评估范围包括：固定资产、流动资产、无形资产和其他资产。</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五条</w:t>
      </w:r>
      <w:r>
        <w:rPr>
          <w:rFonts w:ascii="仿宋_GB2312;仿宋" w:hAnsi="仿宋_GB2312;仿宋" w:cs="宋体;SimSun" w:eastAsia="仿宋_GB2312;仿宋"/>
          <w:color w:val="000000"/>
          <w:kern w:val="0"/>
          <w:sz w:val="28"/>
          <w:szCs w:val="28"/>
        </w:rPr>
        <w:t xml:space="preserve">  学校占有、使用的资产有下列情形之一的，必须进行资产评估：</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非经营性资产转为经营性资产。</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学校资产拍卖、转让。</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校办企业兼并、出售、联营、股份制改造。</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开办合作经营企业。</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校办企业清算。</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校办企业整体资产的租赁和学校资产租赁给外单位。</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学校以无形资产对校办企业和其他单位投资。</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依照国家规定，必须进行资产评估的其他情形。</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六条</w:t>
      </w:r>
      <w:r>
        <w:rPr>
          <w:rFonts w:ascii="仿宋_GB2312;仿宋" w:hAnsi="仿宋_GB2312;仿宋" w:cs="宋体;SimSun" w:eastAsia="仿宋_GB2312;仿宋"/>
          <w:color w:val="000000"/>
          <w:kern w:val="0"/>
          <w:sz w:val="28"/>
          <w:szCs w:val="28"/>
        </w:rPr>
        <w:t xml:space="preserve">  学校资产评估前必须由相关单位向总务服务中心资产室提交资产评估立项申请书，报总务服务中心资产室审查后，报学校分管领导审批。审批后按有关规定办理资产评估的立项审批、评估、确认等手续。其中，资产评估机构由总务服务中心资产室代表学校聘请或委托，不由资产占用单位直接委托或聘请。</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七条</w:t>
      </w:r>
      <w:r>
        <w:rPr>
          <w:rFonts w:ascii="仿宋_GB2312;仿宋" w:hAnsi="仿宋_GB2312;仿宋" w:cs="宋体;SimSun" w:eastAsia="仿宋_GB2312;仿宋"/>
          <w:color w:val="000000"/>
          <w:kern w:val="0"/>
          <w:sz w:val="28"/>
          <w:szCs w:val="28"/>
        </w:rPr>
        <w:t xml:space="preserve">  资产评估申请单位必须如实提供评估前和评估后的资料。对于故意提供虚假情况、资料或与资产评估机构串通作弊，致使评估结果失真，造成学校资产损失的，学校将对相应责任人给予处分，并要求赔偿其经济损失，触犯法律的，提交司法机关处理。</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八章 资产处置和产权纠纷调处</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八条</w:t>
      </w:r>
      <w:r>
        <w:rPr>
          <w:rFonts w:ascii="仿宋_GB2312;仿宋" w:hAnsi="仿宋_GB2312;仿宋" w:cs="宋体;SimSun" w:eastAsia="仿宋_GB2312;仿宋"/>
          <w:color w:val="000000"/>
          <w:kern w:val="0"/>
          <w:sz w:val="28"/>
          <w:szCs w:val="28"/>
        </w:rPr>
        <w:t xml:space="preserve">  学校资产的处置是指学校对所占有、使用的资产进行产权转让及注销产权的一种行为。它应由资产归口管理部门向总务服务中心资产室报告，并按规定审批权限履行审批手续，未经批准不得随意处置。</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九条</w:t>
      </w:r>
      <w:r>
        <w:rPr>
          <w:rFonts w:ascii="仿宋_GB2312;仿宋" w:hAnsi="仿宋_GB2312;仿宋" w:cs="宋体;SimSun" w:eastAsia="仿宋_GB2312;仿宋"/>
          <w:color w:val="000000"/>
          <w:kern w:val="0"/>
          <w:sz w:val="28"/>
          <w:szCs w:val="28"/>
        </w:rPr>
        <w:t xml:space="preserve">  学校资产处置的程序如下：</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使用部门提出申请并填写申请单。</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归口管理部门审核。</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总务服务中心组织技术鉴定。</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总务服务中心资产室审核。</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总务服务中心财务室审核。</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六、上报学校主管领导审批。 </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根据批复处置固定资产。</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条</w:t>
      </w:r>
      <w:r>
        <w:rPr>
          <w:rFonts w:ascii="仿宋_GB2312;仿宋" w:hAnsi="仿宋_GB2312;仿宋" w:cs="宋体;SimSun" w:eastAsia="仿宋_GB2312;仿宋"/>
          <w:color w:val="000000"/>
          <w:kern w:val="0"/>
          <w:sz w:val="28"/>
          <w:szCs w:val="28"/>
        </w:rPr>
        <w:t xml:space="preserve">  学校资产处置按以下权限审批： </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处置单位价值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 xml:space="preserve">万元以上的固定资产，须经校领导审核，报董事会审批。 </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处置上述标准以下的固定资产，须经校领导审批。</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一条</w:t>
      </w:r>
      <w:r>
        <w:rPr>
          <w:rFonts w:ascii="仿宋_GB2312;仿宋" w:hAnsi="仿宋_GB2312;仿宋" w:cs="宋体;SimSun" w:eastAsia="仿宋_GB2312;仿宋"/>
          <w:color w:val="000000"/>
          <w:kern w:val="0"/>
          <w:sz w:val="28"/>
          <w:szCs w:val="28"/>
        </w:rPr>
        <w:t xml:space="preserve">  对占有、使用学校资产进行处置时，应提交有关文件、证件及资料。</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二条</w:t>
      </w:r>
      <w:r>
        <w:rPr>
          <w:rFonts w:ascii="仿宋_GB2312;仿宋" w:hAnsi="仿宋_GB2312;仿宋" w:cs="宋体;SimSun" w:eastAsia="仿宋_GB2312;仿宋"/>
          <w:color w:val="000000"/>
          <w:kern w:val="0"/>
          <w:sz w:val="28"/>
          <w:szCs w:val="28"/>
        </w:rPr>
        <w:t xml:space="preserve">  资产处置所得收入归学校所有，收回残值上交总务服务中心财务室，并按学校财务制度的规定管理使用。</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三条</w:t>
      </w:r>
      <w:r>
        <w:rPr>
          <w:rFonts w:ascii="仿宋_GB2312;仿宋" w:hAnsi="仿宋_GB2312;仿宋" w:cs="宋体;SimSun" w:eastAsia="仿宋_GB2312;仿宋"/>
          <w:color w:val="000000"/>
          <w:kern w:val="0"/>
          <w:sz w:val="28"/>
          <w:szCs w:val="28"/>
        </w:rPr>
        <w:t xml:space="preserve">  对学校资产的处置统一由总务服务中心资产室负责办理。其他部门和单位无权处置。</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四条</w:t>
      </w:r>
      <w:r>
        <w:rPr>
          <w:rFonts w:ascii="仿宋_GB2312;仿宋" w:hAnsi="仿宋_GB2312;仿宋" w:cs="宋体;SimSun" w:eastAsia="仿宋_GB2312;仿宋"/>
          <w:color w:val="000000"/>
          <w:kern w:val="0"/>
          <w:sz w:val="28"/>
          <w:szCs w:val="28"/>
        </w:rPr>
        <w:t xml:space="preserve">  学校资产产权纠纷的调处工作由总务服务中心资产室会同有关部门按照有关产权纠纷处理办法执行。</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五条</w:t>
      </w:r>
      <w:r>
        <w:rPr>
          <w:rFonts w:ascii="仿宋_GB2312;仿宋" w:hAnsi="仿宋_GB2312;仿宋" w:cs="宋体;SimSun" w:eastAsia="仿宋_GB2312;仿宋"/>
          <w:color w:val="000000"/>
          <w:kern w:val="0"/>
          <w:sz w:val="28"/>
          <w:szCs w:val="28"/>
        </w:rPr>
        <w:t xml:space="preserve">  因自然灾害或不可抗拒的原因造成财产损失的单位，应及时报告总务服务中心资产室，以便及时处理或索赔。</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九章 资产报告制度</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六条</w:t>
      </w:r>
      <w:r>
        <w:rPr>
          <w:rFonts w:ascii="仿宋_GB2312;仿宋" w:hAnsi="仿宋_GB2312;仿宋" w:cs="宋体;SimSun" w:eastAsia="仿宋_GB2312;仿宋"/>
          <w:color w:val="000000"/>
          <w:kern w:val="0"/>
          <w:sz w:val="28"/>
          <w:szCs w:val="28"/>
        </w:rPr>
        <w:t xml:space="preserve">  学校对占有、使用的资产按照上级规定的报表格式及内容定期作出报告。报告务必内容完整、数字准确，同时对资产变动、使用和结存情况作出文字分析说明。</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七条</w:t>
      </w:r>
      <w:r>
        <w:rPr>
          <w:rFonts w:ascii="仿宋_GB2312;仿宋" w:hAnsi="仿宋_GB2312;仿宋" w:cs="宋体;SimSun" w:eastAsia="仿宋_GB2312;仿宋"/>
          <w:color w:val="000000"/>
          <w:kern w:val="0"/>
          <w:sz w:val="28"/>
          <w:szCs w:val="28"/>
        </w:rPr>
        <w:t xml:space="preserve">  学校各资产归口管理部门，应于每学期就资产增减变动、结存情况及资产处置情况向总务服务中心资产室提供书面报告及报表。</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十章 责任</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八条</w:t>
      </w:r>
      <w:r>
        <w:rPr>
          <w:rFonts w:ascii="仿宋_GB2312;仿宋" w:hAnsi="仿宋_GB2312;仿宋" w:cs="宋体;SimSun" w:eastAsia="仿宋_GB2312;仿宋"/>
          <w:color w:val="000000"/>
          <w:kern w:val="0"/>
          <w:sz w:val="28"/>
          <w:szCs w:val="28"/>
        </w:rPr>
        <w:t xml:space="preserve">  学校的资产是完成教学、科研促进各项事业发展的主要物质保障。总务服务中心资产室、各资产归口管理部门、资产使用单位及工作人员，都有管好用好资产的义务和责任，都应依法维护其安全和完整、保值和增值，并努力提高使用效率。</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九条</w:t>
      </w:r>
      <w:r>
        <w:rPr>
          <w:rFonts w:ascii="仿宋_GB2312;仿宋" w:hAnsi="仿宋_GB2312;仿宋" w:cs="宋体;SimSun" w:eastAsia="仿宋_GB2312;仿宋"/>
          <w:color w:val="000000"/>
          <w:kern w:val="0"/>
          <w:sz w:val="28"/>
          <w:szCs w:val="28"/>
        </w:rPr>
        <w:t xml:space="preserve">  由于各种原因造成资产闲置浪费，学校将对闲置资产予以调处、拒绝调处的，按本办法第四章中的有关规定处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条</w:t>
      </w:r>
      <w:r>
        <w:rPr>
          <w:rFonts w:ascii="仿宋_GB2312;仿宋" w:hAnsi="仿宋_GB2312;仿宋" w:cs="宋体;SimSun" w:eastAsia="仿宋_GB2312;仿宋"/>
          <w:color w:val="000000"/>
          <w:kern w:val="0"/>
          <w:sz w:val="28"/>
          <w:szCs w:val="28"/>
        </w:rPr>
        <w:t xml:space="preserve">  资产管理和使用单位由于主观原因造成资产损失，将对有关责任人追究责任。</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直接造成资金损失的，按资金损失数额全额赔偿。</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造成各类材料、燃料、消耗物资、低值易耗品等资产损失的，按损失资产的变现净值予以赔偿。</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造成固定资产损失的，按固定资产账面折余价值予以赔偿（以会计折旧年限为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造成无形资产损失的，按无形资产摊余价值予以赔偿（以会计折旧年限为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造成对外投资损失的，按对外投资账面价值加上损失当期应得收益与其市场价值确定赔偿数额予以赔偿。</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造成其他资产损失的，参照有关计价标准予以赔偿。</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造成以上资产较大损失，除责成有关责任人予以赔偿外，对其单位主管领导和直接责任人分别给予相应处分。构成犯罪的，送交司法机关处理。</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十一章 附则</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一条</w:t>
      </w:r>
      <w:r>
        <w:rPr>
          <w:rFonts w:ascii="仿宋_GB2312;仿宋" w:hAnsi="仿宋_GB2312;仿宋" w:cs="宋体;SimSun" w:eastAsia="仿宋_GB2312;仿宋"/>
          <w:color w:val="000000"/>
          <w:kern w:val="0"/>
          <w:sz w:val="28"/>
          <w:szCs w:val="28"/>
        </w:rPr>
        <w:t xml:space="preserve">  本办法适用于一切占有、使用学校资产的单位、团体和个人。</w:t>
      </w:r>
    </w:p>
    <w:p>
      <w:pPr>
        <w:pStyle w:val="Normal"/>
        <w:ind w:firstLine="551"/>
        <w:rPr>
          <w:rFonts w:ascii="仿宋_GB2312;仿宋" w:hAnsi="仿宋_GB2312;仿宋" w:eastAsia="仿宋_GB2312;仿宋"/>
          <w:color w:val="000000"/>
          <w:sz w:val="28"/>
          <w:szCs w:val="28"/>
        </w:rPr>
      </w:pPr>
      <w:r>
        <w:rPr>
          <w:rFonts w:ascii="仿宋_GB2312;仿宋" w:hAnsi="仿宋_GB2312;仿宋" w:cs="宋体;SimSun" w:eastAsia="仿宋_GB2312;仿宋"/>
          <w:b/>
          <w:color w:val="000000"/>
          <w:kern w:val="0"/>
          <w:sz w:val="28"/>
          <w:szCs w:val="28"/>
        </w:rPr>
        <w:t>第五十二条</w:t>
      </w:r>
      <w:r>
        <w:rPr>
          <w:rFonts w:ascii="仿宋_GB2312;仿宋" w:hAnsi="仿宋_GB2312;仿宋" w:cs="宋体;SimSun" w:eastAsia="仿宋_GB2312;仿宋"/>
          <w:color w:val="000000"/>
          <w:kern w:val="0"/>
          <w:sz w:val="28"/>
          <w:szCs w:val="28"/>
        </w:rPr>
        <w:t xml:space="preserve">  学校授权总务服务中心资产室负责解释并组织实施、修订本办法。</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3:00Z</dcterms:created>
  <dc:creator>Administrator</dc:creator>
  <dc:description/>
  <cp:keywords/>
  <dc:language>en-US</dc:language>
  <cp:lastModifiedBy>PC</cp:lastModifiedBy>
  <dcterms:modified xsi:type="dcterms:W3CDTF">2017-04-2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