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福州外语外贸学院物品购置申请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级经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)   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8"/>
        <w:gridCol w:w="936"/>
        <w:gridCol w:w="716"/>
        <w:gridCol w:w="1334"/>
        <w:gridCol w:w="1124"/>
        <w:gridCol w:w="1699"/>
        <w:gridCol w:w="180"/>
        <w:gridCol w:w="720"/>
        <w:gridCol w:w="869"/>
        <w:gridCol w:w="109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技术参数、配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规格型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品牌、供应商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购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：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教学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科研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货地点（楼名、房号）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送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货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特别说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集中采购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自行采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紧急采购</w:t>
            </w:r>
          </w:p>
        </w:tc>
      </w:tr>
      <w:tr>
        <w:trPr>
          <w:trHeight w:val="7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申购单位领导意见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78" w:leader="none"/>
              </w:tabs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办人签章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分管校领导意见：</w:t>
            </w:r>
          </w:p>
          <w:p>
            <w:pPr>
              <w:pStyle w:val="Normal"/>
              <w:spacing w:lineRule="exact" w:line="300"/>
              <w:ind w:firstLine="65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78" w:leader="none"/>
              </w:tabs>
              <w:ind w:right="79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资产室意见：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办人签章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资产校领导意见：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下（含）的，由各中心或系（部）副主任审批后，报资产室经办人复审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以下的，由各中心或系（部）主任审批后，报送资产室负责人复审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以上的，由各中心或系（部）主任签字并报分管校领导批准后，报送资产室负责人复审，再由分管资产校领导最后审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8:00Z</dcterms:created>
  <dc:creator>微软用户</dc:creator>
  <dc:description/>
  <cp:keywords/>
  <dc:language>en-US</dc:language>
  <cp:lastModifiedBy>微软用户</cp:lastModifiedBy>
  <dcterms:modified xsi:type="dcterms:W3CDTF">2015-10-28T01:31:00Z</dcterms:modified>
  <cp:revision>1</cp:revision>
  <dc:subject/>
  <dc:title>福州外语外贸学院物品购置申请表</dc:title>
</cp:coreProperties>
</file>