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Cs w:val="false"/>
          <w:color w:val="000000"/>
          <w:szCs w:val="36"/>
        </w:rPr>
      </w:pPr>
      <w:r>
        <w:rPr>
          <w:bCs w:val="false"/>
          <w:color w:val="000000"/>
          <w:szCs w:val="36"/>
        </w:rPr>
        <w:t>福州外语外贸学院物品购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级经费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)               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8"/>
        <w:gridCol w:w="936"/>
        <w:gridCol w:w="716"/>
        <w:gridCol w:w="1334"/>
        <w:gridCol w:w="1124"/>
        <w:gridCol w:w="1699"/>
        <w:gridCol w:w="180"/>
        <w:gridCol w:w="720"/>
        <w:gridCol w:w="869"/>
        <w:gridCol w:w="1095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技术参数、配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参考的规格型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参考的品牌、供应商及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购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：</w:t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教学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科研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货地点（楼名、房号）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送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货日期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购特别说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集中采购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自行采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紧急采购</w:t>
            </w:r>
          </w:p>
        </w:tc>
      </w:tr>
      <w:tr>
        <w:trPr>
          <w:trHeight w:val="73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行政办公经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教研经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师资培训经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工会活动经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就业指导经费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学生活动经费</w:t>
            </w:r>
          </w:p>
        </w:tc>
      </w:tr>
      <w:tr>
        <w:trPr>
          <w:trHeight w:val="74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申购单位领导意见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78" w:leader="none"/>
              </w:tabs>
              <w:ind w:righ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办人签章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负责人签章：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分管校领导意见：</w:t>
            </w:r>
          </w:p>
          <w:p>
            <w:pPr>
              <w:pStyle w:val="Normal"/>
              <w:spacing w:lineRule="exact" w:line="300"/>
              <w:ind w:firstLine="65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签章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78" w:leader="none"/>
              </w:tabs>
              <w:ind w:right="79"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资产室意见：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办人签章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>负责人签章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资产校领导意见：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负责人签章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次性申购物资金额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以下（含）的，由各中心或系（部）副主任审批后，报资产室经办人复审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次性申购物资金额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以上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以下的，由各中心或系（部）主任审批后，报送资产室负责人复审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次性申购物资金额在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以上的，由各中心或系（部）主任签字并报分管校领导批准后，报送资产室负责人复审，再由分管资产校领导最后审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1:00Z</dcterms:created>
  <dc:creator>微软用户</dc:creator>
  <dc:description/>
  <cp:keywords/>
  <dc:language>en-US</dc:language>
  <cp:lastModifiedBy>微软用户</cp:lastModifiedBy>
  <dcterms:modified xsi:type="dcterms:W3CDTF">2015-10-28T01:31:00Z</dcterms:modified>
  <cp:revision>2</cp:revision>
  <dc:subject/>
  <dc:title>福州外语外贸学院物品购置申请表</dc:title>
</cp:coreProperties>
</file>